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4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I7A4YHN2MCBAZFFGMN2VC6RVV6MJZNU44X2DFKDWXZXMY6RCT52W6VJZ4XVE5WKUOTDIGNJP5CTM6" alt="https://www.litoralpress.cl/paginaconsultas/Servicios_NClipDocumentos/Get_Imagen_Nota.aspx?LPKey=I7A4YHN2MCBAZFFGMN2VC6RVV6MJZNU44X2DFKDWXZXMY6RCT52W6VJZ4XVE5WKUOTDIGNJP5CT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2JUF54NCM5Y4EHK4MU7QYDGLRXIRTLQEVX3XGUZYTDXXGUE2MHQ3OJS4VDJK5QX5LJQJI6S3U3LGQ" alt="https://www.litoralpress.cl/paginaconsultas/Servicios_NClipDocumentos/Get_Imagen_Nota.aspx?LPKey=2JUF54NCM5Y4EHK4MU7QYDGLRXIRTLQEVX3XGUZYTDXXGUE2MHQ3OJS4VDJK5QX5LJQJI6S3U3L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