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95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O75MA7LULHQK2G3BYPEKFYIJRFDSUJOKFVG3SPKOQ5QCUEO7UWFKPCWVLJIXCW6HXVRYXYU3QM4OA" alt="https://www.litoralpress.cl/paginaconsultas/Servicios_NClipDocumentos/Get_Imagen_Nota.aspx?LPKey=O75MA7LULHQK2G3BYPEKFYIJRFDSUJOKFVG3SPKOQ5QCUEO7UWFKPCWVLJIXCW6HXVRYXYU3QM4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