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6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Grau por permisos sectori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23" height="825" src="https://www.litoralpress.cl/paginaconsultas/Servicios_NClipDocumentos/Get_Imagen_Nota.aspx?LPKey=PW4K7BKRI76L7AMECP3TFR5EZPVKZRYB4TKYQCINQ25DJEV64R7SOMFT2DNLHAQEM62NFDCTYS7VO" alt="https://www.litoralpress.cl/paginaconsultas/Servicios_NClipDocumentos/Get_Imagen_Nota.aspx?LPKey=PW4K7BKRI76L7AMECP3TFR5EZPVKZRYB4TKYQCINQ25DJEV64R7SOMFT2DNLHAQEM62NFDCTYS7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