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02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2SSXSSYKWYAP6FXDPTMM3HYHE5US2RTZ5VM2DPSVDTP4CXFKZ3MOEMOBLAWPZZ4AIO3W5OVKZX5O6" alt="https://www.litoralpress.cl/paginaconsultas/Servicios_NClipDocumentos/Get_Imagen_Nota.aspx?LPKey=2SSXSSYKWYAP6FXDPTMM3HYHE5US2RTZ5VM2DPSVDTP4CXFKZ3MOEMOBLAWPZZ4AIO3W5OVKZX5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97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Sanhueza y programa 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XVAMFUQNUZ5KHWMMROC3UGE7NP2Y5UMF6IYY44BKZY6YC2HDSYPXJGOMOWHMQGTAFOKWACS6XFJA2" alt="https://www.litoralpress.cl/paginaconsultas/Servicios_NClipDocumentos/Get_Imagen_Nota.aspx?LPKey=XVAMFUQNUZ5KHWMMROC3UGE7NP2Y5UMF6IYY44BKZY6YC2HDSYPXJGOMOWHMQGTAFOKWACS6XFJ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