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43.9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EGA&amp;#209;A Y LA AMENAZA DE LA 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UBXE6SIK3IDXEPLT4VKCZC7WAGQPUKXH4QMV5S36234QMHHTZK6DIPTU5SK7CED3DV22EADX2O5Y2" alt="https://www.litoralpress.cl/paginaconsultas/Servicios_NClipDocumentos/Get_Imagen_Nota.aspx?LPKey=UBXE6SIK3IDXEPLT4VKCZC7WAGQPUKXH4QMV5S36234QMHHTZK6DIPTU5SK7CED3DV22EADX2O5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