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r&amp;#243;nica Constitucion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af&amp;#237;os de una Convenci&amp;#243;n que perman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4/7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MANNAXGDZWDCVCQBOWYHM6RZVAAOQAKCYJSJEKDPL4TBPGE5BTZMMJPWSI37QGJEU5EKZXIU4P2S4" alt="https://www.litoralpress.cl/paginaconsultas/Servicios_NClipDocumentos/Get_Imagen_Nota.aspx?LPKey=MANNAXGDZWDCVCQBOWYHM6RZVAAOQAKCYJSJEKDPL4TBPGE5BTZMMJPWSI37QGJEU5EKZXIU4P2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