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03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es alertan que el proyecto de FES provoc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es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I7PABZZ7OF45RKOUEAXXS6UBOAOU4ASAGBRCGR6XNENF42YUSLGGJ7UMNUQWW4L53FQXNA7BVEGDY" alt="https://www.litoralpress.cl/paginaconsultas/Servicios_NClipDocumentos/Get_Imagen_Nota.aspx?LPKey=I7PABZZ7OF45RKOUEAXXS6UBOAOU4ASAGBRCGR6XNENF42YUSLGGJ7UMNUQWW4L53FQXNA7BVEG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