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9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6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an Epu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JWV5YS2LMWAPUMYYSXRY5EFEFD4SQJ2OVQDD7UC6EZKABQUP57PXI6O6E6IXR4MFHAXZ74KOL3PUC" alt="https://www.litoralpress.cl/paginaconsultas/Servicios_NClipDocumentos/Get_Imagen_Nota.aspx?LPKey=JWV5YS2LMWAPUMYYSXRY5EFEFD4SQJ2OVQDD7UC6EZKABQUP57PXI6O6E6IXR4MFHAXZ74KOL3P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