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71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IR MUSEOS Y CENTROS DE ABRIR MUSEOS Y CENTROS DE ATRACCION TURISTICA LOS FERIADOS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KQAZHY3DDREA3U5QJ4U2G7YVO26BUOYGFDR45UIFKGJDPDMIGDL2WVOTUOPF66I4WWMPXCHMK6B7Y" alt="https://www.litoralpress.cl/paginaconsultas/Servicios_NClipDocumentos/Get_Imagen_Nota.aspx?LPKey=KQAZHY3DDREA3U5QJ4U2G7YVO26BUOYGFDR45UIFKGJDPDMIGDL2WVOTUOPF66I4WWMPXCHMK6B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