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085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los env&amp;#237;os de salmones y vinos a EE.UU. tras aranceles de Trump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SKI3BNA4LHG2GFUBKUPNIXGSHP4YZPM3HVJ4GOG2J2VGNMFNUMK3MFXDDCJNM43FXVU7UZZ6LIJPQ" alt="https://www.litoralpress.cl/paginaconsultas/Servicios_NClipDocumentos/Get_Imagen_Nota.aspx?LPKey=SKI3BNA4LHG2GFUBKUPNIXGSHP4YZPM3HVJ4GOG2J2VGNMFNUMK3MFXDDCJNM43FXVU7UZZ6LIJ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