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OWZISQ673YSONKR5ZST4NIQSEMUVO4O3AEI36YNEUWWIIY5FPS34NLTWI22ZMTWMCFGEFKFZHFE" alt="https://www.litoralpress.cl/paginaconsultas/Servicios_NClipDocumentos/Get_Imagen_Nota.aspx?LPKey=F3OWZISQ673YSONKR5ZST4NIQSEMUVO4O3AEI36YNEUWWIIY5FPS34NLTWI22ZMTWMCFGEFKFZH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GRRQU34TIVXNE56CG5V2MUAHB3LAH3EGUT23CFSSOEQBYRCQTLMYEZCCQFWCJS5KB2YSRW4WI2G" alt="https://www.litoralpress.cl/paginaconsultas/Servicios_NClipDocumentos/Get_Imagen_Nota.aspx?LPKey=INGRRQU34TIVXNE56CG5V2MUAHB3LAH3EGUT23CFSSOEQBYRCQTLMYEZCCQFWCJS5KB2YSRW4WI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YXCVWG24P34BYOJAEJ5ATPJ52TLGCQGKG2XV43NCUE2CEYUOBCZ7VNU54PHI5GCC5C36X4F5WGK" alt="https://www.litoralpress.cl/paginaconsultas/Servicios_NClipDocumentos/Get_Imagen_Nota.aspx?LPKey=RNYXCVWG24P34BYOJAEJ5ATPJ52TLGCQGKG2XV43NCUE2CEYUOBCZ7VNU54PHI5GCC5C36X4F5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ZVQGLCMWUL5D3RG7NGB66NZV673OVYXQRKYAWPHS4XSZQOML4MTIAMTN67ERM3HJE2JBL4UF23E" alt="https://www.litoralpress.cl/paginaconsultas/Servicios_NClipDocumentos/Get_Imagen_Nota.aspx?LPKey=U6ZVQGLCMWUL5D3RG7NGB66NZV673OVYXQRKYAWPHS4XSZQOML4MTIAMTN67ERM3HJE2JBL4UF2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ZFXTRQJJRCJNECGE4RBQL2OKZSVL4D77ZP6KNQZK6KCZNPN6SOHLFVAXIAKN52XSRRELL7VD3XS" alt="https://www.litoralpress.cl/paginaconsultas/Servicios_NClipDocumentos/Get_Imagen_Nota.aspx?LPKey=XAZFXTRQJJRCJNECGE4RBQL2OKZSVL4D77ZP6KNQZK6KCZNPN6SOHLFVAXIAKN52XSRRELL7VD3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73IAHMTJPNX5XCEUOBUG7DVA76YKSMJLL75O4XSXO7VONNVCAXMMD3VG56QFY6I2D7ZSACYJQLO" alt="https://www.litoralpress.cl/paginaconsultas/Servicios_NClipDocumentos/Get_Imagen_Nota.aspx?LPKey=PC73IAHMTJPNX5XCEUOBUG7DVA76YKSMJLL75O4XSXO7VONNVCAXMMD3VG56QFY6I2D7ZSACYJQ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JOSITAQ6THA3V3YVJPVJRYOJXECG4CTDXLX5AVHHM3PJDYS4QIJ5OFSUV7NZTOWECBHJ6DIZZQS" alt="https://www.litoralpress.cl/paginaconsultas/Servicios_NClipDocumentos/Get_Imagen_Nota.aspx?LPKey=2XJOSITAQ6THA3V3YVJPVJRYOJXECG4CTDXLX5AVHHM3PJDYS4QIJ5OFSUV7NZTOWECBHJ6DIZ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DUCJTE56SYQHWDKUTXRWVTS3NXWOYSX5AW7FUSRXOIHVMYDHNBNLOPYF2WZGF6D67UK6DHSZTM6" alt="https://www.litoralpress.cl/paginaconsultas/Servicios_NClipDocumentos/Get_Imagen_Nota.aspx?LPKey=PKDUCJTE56SYQHWDKUTXRWVTS3NXWOYSX5AW7FUSRXOIHVMYDHNBNLOPYF2WZGF6D67UK6DHSZ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VBQ3TSHEUD4EXRHEEJCEZWOOXM5PNFL6W6D6FXZIKADKOOZL2WHK2GKJNP5WOMKE6Z3G5OLVDJ4" alt="https://www.litoralpress.cl/paginaconsultas/Servicios_NClipDocumentos/Get_Imagen_Nota.aspx?LPKey=AXVBQ3TSHEUD4EXRHEEJCEZWOOXM5PNFL6W6D6FXZIKADKOOZL2WHK2GKJNP5WOMKE6Z3G5OLVD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C4CBT6DUZ46OVP5ND2BJ3JC2PE7UP4JV2PLRT4O5DAWYIBMNGBYCNXQTA2RGQUBMCKO7KET3GXY" alt="https://www.litoralpress.cl/paginaconsultas/Servicios_NClipDocumentos/Get_Imagen_Nota.aspx?LPKey=F7C4CBT6DUZ46OVP5ND2BJ3JC2PE7UP4JV2PLRT4O5DAWYIBMNGBYCNXQTA2RGQUBMCKO7KET3G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