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QKRVT73COZSBFSXHZGYZAZ4XWNAEEDY4TSN3B5LGAQ5VZ2NYNUKGCKCG2BG76Y3E2WDCR5SGDXZ5K" alt="https://www.litoralpress.cl/paginaconsultas/Servicios_NClipDocumentos/Get_Imagen_Nota.aspx?LPKey=QKRVT73COZSBFSXHZGYZAZ4XWNAEEDY4TSN3B5LGAQ5VZ2NYNUKGCKCG2BG76Y3E2WDCR5SGDXZ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