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FMS54SJKPQJQXEWBRFRSTSXSYVCOZ5APVM2CXY2UMXHYO7AYWGOW" alt="https://www.litoralpress.cl/paginaconsultas/Servicios_NClipDocumentos/Get_Imagen_Nota.aspx?LPKey=XKWZAQWBRYNYYMRKTXNKNLGUYFMS54SJKPQJQXEWBRFRSTSXSYVCOZ5APVM2CXY2UMXHYO7AYWG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VJO23G6BMVNBINHACQ7GPXUNHU7LT2L6MUQXAY5BFV6536IF5HBW" alt="https://www.litoralpress.cl/paginaconsultas/Servicios_NClipDocumentos/Get_Imagen_Nota.aspx?LPKey=PKCT4V5Y5FGNSEJY7H4AXUNBYVJO23G6BMVNBINHACQ7GPXUNHU7LT2L6MUQXAY5BFV6536IF5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VH74ZRKVIXR2ZFDTKFA2ZASH2VL7VBDRZCUCSTAASFZAHUW76DU4" alt="https://www.litoralpress.cl/paginaconsultas/Servicios_NClipDocumentos/Get_Imagen_Nota.aspx?LPKey=63DT2YJSB5PJNMLLDRE4N7ZEQVH74ZRKVIXR2ZFDTKFA2ZASH2VL7VBDRZCUCSTAASFZAHUW76D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V3M5JGWW2WQVXR3ELUWBSZ75SIAXBKGOOHXONACAKFA7SA33SPE6" alt="https://www.litoralpress.cl/paginaconsultas/Servicios_NClipDocumentos/Get_Imagen_Nota.aspx?LPKey=QGOWXS3OOLVHSDL55444PYXCKV3M5JGWW2WQVXR3ELUWBSZ75SIAXBKGOOHXONACAKFA7SA33SP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DCO52RPYZMSG22HBLDXPO3YRSRVARPVYFD3ZA2LHFFQN5VBNMOP6" alt="https://www.litoralpress.cl/paginaconsultas/Servicios_NClipDocumentos/Get_Imagen_Nota.aspx?LPKey=2GFCKQVJCLVU2AYI74RHBABVODCO52RPYZMSG22HBLDXPO3YRSRVARPVYFD3ZA2LHFFQN5VBNMO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