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C6YAZV6BDSO4KSBX6FF3WULHKZZWFMKLKGTNB22IPXWMWXEWGQKKAW434QQB65YUP33TWWZUMKE" alt="https://www.litoralpress.cl/paginaconsultas/Servicios_NClipDocumentos/Get_Imagen_Nota.aspx?LPKey=32C6YAZV6BDSO4KSBX6FF3WULHKZZWFMKLKGTNB22IPXWMWXEWGQKKAW434QQB65YUP33TWWZU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H2JKXVGNDWDXDZJXNYLPJAN237PSXJBFEDOMYUGMGC4KH2ZLKAASI4LFYKC473N6JVIKCIQH3UC" alt="https://www.litoralpress.cl/paginaconsultas/Servicios_NClipDocumentos/Get_Imagen_Nota.aspx?LPKey=ETH2JKXVGNDWDXDZJXNYLPJAN237PSXJBFEDOMYUGMGC4KH2ZLKAASI4LFYKC473N6JVIKCIQH3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