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45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74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2KRPHRYW5IAA2YXMTE5RN44MVJ3Z44TDURNPM4CNQZ3Z2ALMIJTCLZ746EG7FEXNGAMNGCFDS4PUC" alt="https://www.litoralpress.cl/paginaconsultas/Servicios_NClipDocumentos/Get_Imagen_Nota.aspx?LPKey=2KRPHRYW5IAA2YXMTE5RN44MVJ3Z44TDURNPM4CNQZ3Z2ALMIJTCLZ746EG7FEXNGAMNGCFDS4P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1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2LB57SHQAUJYOWGIZ3PR6FZNIYPCK2Z5A26MCMNZXCNF7Q3RJPUVB5JJHAHACU7DB3TDJ6GPYEWP2" alt="https://www.litoralpress.cl/paginaconsultas/Servicios_NClipDocumentos/Get_Imagen_Nota.aspx?LPKey=2LB57SHQAUJYOWGIZ3PR6FZNIYPCK2Z5A26MCMNZXCNF7Q3RJPUVB5JJHAHACU7DB3TDJ6GPYEW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3EFQRDSJNKKYPD2KIQ3PQUIZ43FXNDNZF24MGKR2DBNOQHYWOI4TLFD2OLMM4P2SXUEJDKYSKBJGK" alt="https://www.litoralpress.cl/paginaconsultas/Servicios_NClipDocumentos/Get_Imagen_Nota.aspx?LPKey=3EFQRDSJNKKYPD2KIQ3PQUIZ43FXNDNZF24MGKR2DBNOQHYWOI4TLFD2OLMM4P2SXUEJDKYSKBJ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7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ba&amp;#241;o de un local, informante de la polic&amp;#237;a y se&amp;#241;alado como asesino: auge y ca&amp;#237;da del actor porno m&amp;#225;s dotado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EBBIDQACBU4ZNQORDCXXWNHKUDMFD25AB6PRLIFI7XQJ4FWXH7QLPS2IJN4WLIV5NCABTOYJNSRDU" alt="https://www.litoralpress.cl/paginaconsultas/Servicios_NClipDocumentos/Get_Imagen_Nota.aspx?LPKey=EBBIDQACBU4ZNQORDCXXWNHKUDMFD25AB6PRLIFI7XQJ4FWXH7QLPS2IJN4WLIV5NCABTOYJNSR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