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6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36Z5EIRKUZ4SEIJ7H2HG6AKXNBSALREIIYAW3L6Q2D54PYRAHBNDYZ7QUHFMKAIMXAIRWV4LYBMZ4" alt="https://www.litoralpress.cl/paginaconsultas/Servicios_NClipDocumentos/Get_Imagen_Nota.aspx?LPKey=36Z5EIRKUZ4SEIJ7H2HG6AKXNBSALREIIYAW3L6Q2D54PYRAHBNDYZ7QUHFMKAIMXAIRWV4LYB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