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1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llamar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asumir dependencia: &amp;#191;Qu&amp;#233; es el maltrato estructural a las personas mayores?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43FYE2UWYYEH4CFAFWTRTUOSTLEVDHEJXQ5GCUUIALKLADEAD4T4MFSMOTSTNO5UD6WQSXZQN2BWG" alt="https://www.litoralpress.cl/paginaconsultas/Servicios_NClipDocumentos/Get_Imagen_Nota.aspx?LPKey=43FYE2UWYYEH4CFAFWTRTUOSTLEVDHEJXQ5GCUUIALKLADEAD4T4MFSMOTSTNO5UD6WQSXZQN2B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