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877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. Republicano dice que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ebate con Chile Vamos&lt;/b&gt;&lt;/td&gt;&lt;/tr&gt;&lt;tr&gt;&lt;td colspan='6'&gt;&amp;nbsp;&lt;/tr&gt;&lt;tr&gt;&lt;td colspan='6' height='830' valign='top'&gt;&lt;p align='center'&gt;&lt;img border="0" width="750" height="583" src="https://www.litoralpress.cl/paginaconsultas/Servicios_NClipDocumentos/Get_Imagen_Nota.aspx?LPKey=RDS7XHH6JJNGWI4UAV5I6NI7UL6KJ422Q5WGN7T7PMARBKGGEWHWQXS25U7ERILPNWWEX5BDXBMIY" alt="https://www.litoralpress.cl/paginaconsultas/Servicios_NClipDocumentos/Get_Imagen_Nota.aspx?LPKey=RDS7XHH6JJNGWI4UAV5I6NI7UL6KJ422Q5WGN7T7PMARBKGGEWHWQXS25U7ERILPNWWEX5BDXBM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