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BEGTCARHRDF4Q4H7BN4AVAS2EFEGI75OAKC4C3XIN6YGHVWFACRY" alt="https://www.litoralpress.cl/paginaconsultas/Servicios_NClipDocumentos/Get_Imagen_Nota.aspx?LPKey=MC3GBOR3AHPAXIVNZV2MT4WQIBEGTCARHRDF4Q4H7BN4AVAS2EFEGI75OAKC4C3XIN6YGHVWFAC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KZ6JPRP6G5TK2VNZ6TK32DXLCTHKHEU4WGIB4DPWPMSXLGT7L6C6" alt="https://www.litoralpress.cl/paginaconsultas/Servicios_NClipDocumentos/Get_Imagen_Nota.aspx?LPKey=YCKYXO66LT432T64YMCYFIOYDKZ6JPRP6G5TK2VNZ6TK32DXLCTHKHEU4WGIB4DPWPMSXLGT7L6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CGOFIEBGSSQGHCSFBMXGUESDN3EA2X6OSWUPFU7WKZAIDGOYHGYO" alt="https://www.litoralpress.cl/paginaconsultas/Servicios_NClipDocumentos/Get_Imagen_Nota.aspx?LPKey=6WDSFLU5PPVN4JLOHHZETGAOFCGOFIEBGSSQGHCSFBMXGUESDN3EA2X6OSWUPFU7WKZAIDGOYHG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