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32, de 2025.- Modifica resoluci&amp;#243;n N&amp;#186; 3.591 exenta, de 201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P5LPK7QUREEK77DOWUZO7F64J4HGUGVNMIBX4JLWXSM3F2N4S3KZADHJ3DAZI7L7KK4XT76U3BS" alt="https://www.litoralpress.cl/paginaconsultas/Servicios_NClipDocumentos/Get_Imagen_Nota.aspx?LPKey=MCP5LPK7QUREEK77DOWUZO7F64J4HGUGVNMIBX4JLWXSM3F2N4S3KZADHJ3DAZI7L7KK4XT76U3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