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7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QI5RAVL4RJO3X5IFN5M6T2R53HPC63TBRKNMSRFSJYPQ7QRXNFEYDIM73TLUB2QB6XJ3K6ZPPXFK" alt="https://www.litoralpress.cl/paginaconsultas/Servicios_NClipDocumentos/Get_Imagen_Nota.aspx?LPKey=PQI5RAVL4RJO3X5IFN5M6T2R53HPC63TBRKNMSRFSJYPQ7QRXNFEYDIM73TLUB2QB6XJ3K6ZPPX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7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UPNUNLUJQ3WJHECXJV5GQIOHMMXC2UGAQHAA2VTVROJKG6MQ736ZZIMFZYGZRCH74PK74EQTRZBE" alt="https://www.litoralpress.cl/paginaconsultas/Servicios_NClipDocumentos/Get_Imagen_Nota.aspx?LPKey=VUPNUNLUJQ3WJHECXJV5GQIOHMMXC2UGAQHAA2VTVROJKG6MQ736ZZIMFZYGZRCH74PK74EQTRZ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