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695.4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enda legislativa de seguridad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ongreso tras cambio en el gabinete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NGOBLJIZC6HVYUALRKVOAVGYWKEUX56TU3YKQJK32FG55U7LLGALPOUF4QXS4R23F5JF76QKIEYKM" alt="https://www.litoralpress.cl/paginaconsultas/Servicios_NClipDocumentos/Get_Imagen_Nota.aspx?LPKey=NGOBLJIZC6HVYUALRKVOAVGYWKEUX56TU3YKQJK32FG55U7LLGALPOUF4QXS4R23F5JF76QKIEY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