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5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73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6.220.37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Proyectos de vivienda tardan 555 d&amp;#237;as m&amp;#225;s que a fines de la d&amp;#233;cada pasada&lt;/b&gt;&lt;/td&gt;&lt;/tr&gt;&lt;tr&gt;&lt;td colspan='6'&gt;&amp;nbsp;&lt;/tr&gt;&lt;tr&gt;&lt;td colspan='6' height='830' valign='top'&gt;&lt;p align='center'&gt;&lt;img border="0" width="750" height="574" src="https://www.litoralpress.cl/paginaconsultas/Servicios_NClipDocumentos/Get_Imagen_Nota.aspx?LPKey=CKZEXKPL2OUR3CTIRMETJVCAY6FO47LOL5QJIGUYY3RQAQ2T4MVQDSN56DWGWGCLYJ4HOSHDP2QVQ" alt="https://www.litoralpress.cl/paginaconsultas/Servicios_NClipDocumentos/Get_Imagen_Nota.aspx?LPKey=CKZEXKPL2OUR3CTIRMETJVCAY6FO47LOL5QJIGUYY3RQAQ2T4MVQDSN56DWGWGCLYJ4HOSHDP2QV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