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990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671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Jose P&amp;#233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IYRBQEIDPUDG47T5OYWBV33BLOBRFH4Z3LPY7K3Q4ZMY3RKJQMRLA32ILCPVE23FDKPIEJJWH45GC" alt="https://www.litoralpress.cl/paginaconsultas/Servicios_NClipDocumentos/Get_Imagen_Nota.aspx?LPKey=IYRBQEIDPUDG47T5OYWBV33BLOBRFH4Z3LPY7K3Q4ZMY3RKJQMRLA32ILCPVE23FDKPIEJJWH45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06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855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Jose P&amp;#233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ROVNKXJ2B7KQB7E4GHEKFT3SM7AJCKC67EBQK424E2X3DYB4JJN2WU37DK57ADZ6CZ2PXCT3LI62O" alt="https://www.litoralpress.cl/paginaconsultas/Servicios_NClipDocumentos/Get_Imagen_Nota.aspx?LPKey=ROVNKXJ2B7KQB7E4GHEKFT3SM7AJCKC67EBQK424E2X3DYB4JJN2WU37DK57ADZ6CZ2PXCT3LI6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