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6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215, de 2025.- Fija precios de paridad para combustibles derivados del petr&amp;#243;le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KHEDOFNUJCJQYFPUW2AXOFDNAU3XYSWHPLTCHOSR4TIBW5DS7SH3Y7O66WNCHKINNRDR2AH4ZXME" alt="https://www.litoralpress.cl/paginaconsultas/Servicios_NClipDocumentos/Get_Imagen_Nota.aspx?LPKey=XKHEDOFNUJCJQYFPUW2AXOFDNAU3XYSWHPLTCHOSR4TIBW5DS7SH3Y7O66WNCHKINNRDR2AH4ZXM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