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HJF5CA35SGNWBNA5B7DU5K44XLWB4AJ2FJY6SW6EJGPXOLQW7TR4" alt="https://www.litoralpress.cl/paginaconsultas/Servicios_NClipDocumentos/Get_Imagen_Nota.aspx?LPKey=ECHL2VSIGW5B3BS4MDSY4VAOEHJF5CA35SGNWBNA5B7DU5K44XLWB4AJ2FJY6SW6EJGPXOLQW7T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