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9,5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620.2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mbios estrat&amp;#233;gicos en los comandos por encuest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ECHL2VSIGW5B3BS4MDSY4VAOEEGJRSEDF7LKTUUZ2JCIIV4643EG4UP6QVZC2SJQ7FVJCK7HT2VFE" alt="https://www.litoralpress.cl/paginaconsultas/Servicios_NClipDocumentos/Get_Imagen_Nota.aspx?LPKey=ECHL2VSIGW5B3BS4MDSY4VAOEEGJRSEDF7LKTUUZ2JCIIV4643EG4UP6QVZC2SJQ7FVJCK7HT2VF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