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74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W2YHIQKO32FAERM43WOUCPPMNEOE6ZM6245EIWC32KRVI65IF452" alt="https://www.litoralpress.cl/paginaconsultas/Servicios_NClipDocumentos/Get_Imagen_Nota.aspx?LPKey=FKEBT5QIRL2HG7IGDZUYO4NPYW2YHIQKO32FAERM43WOUCPPMNEOE6ZM6245EIWC32KRVI65IF4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