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68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0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h&amp;#225;bitos saludables en sus ni&amp;#241;os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LEXPGC2VZB6TZHNKTPALFD5FXLJNYVETIKNSHS6JJOPYRIQWHWG4K5OTH6DWBOXMA6OF5GIZ3E6XU" alt="https://www.litoralpress.cl/paginaconsultas/Servicios_NClipDocumentos/Get_Imagen_Nota.aspx?LPKey=LEXPGC2VZB6TZHNKTPALFD5FXLJNYVETIKNSHS6JJOPYRIQWHWG4K5OTH6DWBOXMA6OF5GIZ3E6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