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48, de 2025.- Da inicio a proceso de participaci&amp;#243;n ciudadana en Declaraci&amp;#243;n de Impacto Ambiental del proyecto Parque Fotovoltaico Catalina Sol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GTXPFASJJZR3TF26H2AMQNA5KGU5AHKVHBVMCEQVJCTAYCZBJP633XNE74FLLLDCDUMUIJL554W" alt="https://www.litoralpress.cl/paginaconsultas/Servicios_NClipDocumentos/Get_Imagen_Nota.aspx?LPKey=46GTXPFASJJZR3TF26H2AMQNA5KGU5AHKVHBVMCEQVJCTAYCZBJP633XNE74FLLLDCDUMUIJL55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