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5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1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y Universidad Mayor firman convenio para 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SO5GVVT3LE6VXQZDQRCWHLCOGVH45FVZTQLIHBUPQGHWJNNNZJAQYF4NZVFDXXTISSSQPCGL6OSGE" alt="https://www.litoralpress.cl/paginaconsultas/Servicios_NClipDocumentos/Get_Imagen_Nota.aspx?LPKey=SO5GVVT3LE6VXQZDQRCWHLCOGVH45FVZTQLIHBUPQGHWJNNNZJAQYF4NZVFDXXTISSSQPCGL6OS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