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20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, PAZ, ENEL, SANTAN DER, ENJOY, TELEFONICA Y M&amp;#193;S, la nueva norm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s r&amp;#233;cord en rotaci&amp;#243;n de gerentes generale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23YDSJFI6VS27726GKNPIFNWBEZM4MRTAHAEI55M5WOXDACW5VV4YQABW3TAWT2YNGS6XZQMM2CE4" alt="https://www.litoralpress.cl/paginaconsultas/Servicios_NClipDocumentos/Get_Imagen_Nota.aspx?LPKey=23YDSJFI6VS27726GKNPIFNWBEZM4MRTAHAEI55M5WOXDACW5VV4YQABW3TAWT2YNGS6XZQMM2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