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4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s atletas brillaron en el Tor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34PO4BKZVAIVQHZ3KJL5RKIYO75PE3E7WAYJDHCICSYWBEYJLDRHSXVFAS7QIHXHM43EWD3O3N2O" alt="https://www.litoralpress.cl/paginaconsultas/Servicios_NClipDocumentos/Get_Imagen_Nota.aspx?LPKey=S34PO4BKZVAIVQHZ3KJL5RKIYO75PE3E7WAYJDHCICSYWBEYJLDRHSXVFAS7QIHXHM43EWD3O3N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