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2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7.262.5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5" src="https://www.litoralpress.cl/paginaconsultas/Servicios_NClipDocumentos/Get_Imagen_Nota.aspx?LPKey=EFQ277JFVSTF6GPNFL7K7QD2GH5RQP5EFM7TMB7RRR5MGG6V5AL2EDKMQJH37PU32MVKBKZOE3562" alt="https://www.litoralpress.cl/paginaconsultas/Servicios_NClipDocumentos/Get_Imagen_Nota.aspx?LPKey=EFQ277JFVSTF6GPNFL7K7QD2GH5RQP5EFM7TMB7RRR5MGG6V5AL2EDKMQJH37PU32MVKBKZOE35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