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9.002.0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6PMFOJTSFJZC4FPJAKK5IBMUARESRK2BUISBIT3U7F6JIC37NUSJYE4SNJIJ2474OFDEJHWZNOK5I" alt="https://www.litoralpress.cl/paginaconsultas/Servicios_NClipDocumentos/Get_Imagen_Nota.aspx?LPKey=6PMFOJTSFJZC4FPJAKK5IBMUARESRK2BUISBIT3U7F6JIC37NUSJYE4SNJIJ2474OFDEJHWZNOK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