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629.65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ecepcionante repatriaci&amp;#243;n de capitales, Marcel admite que estimaci&amp;#243;n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H6YBSDWDK2ZQTWFHWVXMI5OW5JCL7IYK3I2NXNBMFAOG73CKTM5SLQZ3Y5Q42OJTN3SR3CAMMARU" alt="https://www.litoralpress.cl/paginaconsultas/Servicios_NClipDocumentos/Get_Imagen_Nota.aspx?LPKey=LH6YBSDWDK2ZQTWFHWVXMI5OW5JCL7IYK3I2NXNBMFAOG73CKTM5SLQZ3Y5Q42OJTN3SR3CAMMA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