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tener los $8 millones ganados por Polizzi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PXS6HJVXFYXB56XERY2JZA2TZG3F46ZY2QNIJWJEAKVLKM4ZR6E2WHNSG3BZJZ5YA7K3CEHDRZJE2" alt="https://www.litoralpress.cl/paginaconsultas/Servicios_NClipDocumentos/Get_Imagen_Nota.aspx?LPKey=PXS6HJVXFYXB56XERY2JZA2TZG3F46ZY2QNIJWJEAKVLKM4ZR6E2WHNSG3BZJZ5YA7K3CEHDRZJ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