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9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Villa Todos los Santos advierten sanitar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OLENIPLX5V6LWJYA6OIPE6FOXUAVPUZR4FXQXNFDFZEY2E6EHTLMX4L2N7ED5YBI273YQC2BQT4YS" alt="https://www.litoralpress.cl/paginaconsultas/Servicios_NClipDocumentos/Get_Imagen_Nota.aspx?LPKey=OLENIPLX5V6LWJYA6OIPE6FOXUAVPUZR4FXQXNFDFZEY2E6EHTLMX4L2N7ED5YBI273YQC2BQT4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