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5, de 2025.- Establece orden de subrogaci&amp;#243;n para el cargo de Secretario/a Regional Ministerial de Seguridad P&amp;#250;blica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DNNPHLON4ZJFELKTN6SKRZW2FTFKAV2QRWGBKSQBGJOLGX5FB6FTWG54WMDHIAGYETQTMT4UPAU" alt="https://www.litoralpress.cl/paginaconsultas/Servicios_NClipDocumentos/Get_Imagen_Nota.aspx?LPKey=U2DNNPHLON4ZJFELKTN6SKRZW2FTFKAV2QRWGBKSQBGJOLGX5FB6FTWG54WMDHIAGYETQTMT4UP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5, de 2025.- Establece orden de subrogaci&amp;#243;n para el cargo de Secretario/a Regional Ministerial de Seguridad P&amp;#250;blica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D4QX4UJQX3Z6ZQIVEZYMH44SNJMHJOXRVOHPGZVOOVRQT662TQRVRVNRBAEGHYNYN7SHOTA4CEI" alt="https://www.litoralpress.cl/paginaconsultas/Servicios_NClipDocumentos/Get_Imagen_Nota.aspx?LPKey=LAD4QX4UJQX3Z6ZQIVEZYMH44SNJMHJOXRVOHPGZVOOVRQT662TQRVRVNRBAEGHYNYN7SHOTA4C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