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97.86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economistas y una abogada: Gobierno define consejo para gestionar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2WXQNBQI2CPI5UB4YSIVWNQHMYXMOUMIE3FGSFZKHE6VVEZ7XZA3PEULQQYVNXTCSUY6YYBR2LRNQ" alt="https://www.litoralpress.cl/paginaconsultas/Servicios_NClipDocumentos/Get_Imagen_Nota.aspx?LPKey=2WXQNBQI2CPI5UB4YSIVWNQHMYXMOUMIE3FGSFZKHE6VVEZ7XZA3PEULQQYVNXTCSUY6YYBR2LR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