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 defiende sueldos y perfil de cargos, pero diputados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alta de especialista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TAHIVOFZSYRIBHU3MMUAG3NUINL4GXPMJO7NYGCXBCKAU4OGHNO7QNMJKQ6NFPJ3EFAJCGJI7V7OM" alt="https://www.litoralpress.cl/paginaconsultas/Servicios_NClipDocumentos/Get_Imagen_Nota.aspx?LPKey=TAHIVOFZSYRIBHU3MMUAG3NUINL4GXPMJO7NYGCXBCKAU4OGHNO7QNMJKQ6NFPJ3EFAJCGJI7V7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