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defiende sueldos y perfil de cargos, pero diputado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alta de especialist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TAHIVOFZSYRIBHU3MMUAG3NUIOWOLLJDB2JPBV2MGR3FOS2TO6NMSYK6OQJ6EUX4XFMJMCXI4IA6Q" alt="https://www.litoralpress.cl/paginaconsultas/Servicios_NClipDocumentos/Get_Imagen_Nota.aspx?LPKey=TAHIVOFZSYRIBHU3MMUAG3NUIOWOLLJDB2JPBV2MGR3FOS2TO6NMSYK6OQJ6EUX4XFMJMCXI4IA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