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VWARCBQ5QALWFHQQPVBZFF4NMQENTLI36UQM7DQT5CPVIYPD76JK" alt="https://www.litoralpress.cl/paginaconsultas/Servicios_NClipDocumentos/Get_Imagen_Nota.aspx?LPKey=7LQE7IGX6KYDVFT5KEVV5MLTIVWARCBQ5QALWFHQQPVBZFF4NMQENTLI36UQM7DQT5CPVIYPD76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