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2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xpertos proyectan ingresos por litio y matizan entusiasmo de Boric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DJDXGQHENSACCX4YOXG6EWSU23XHP2AV3FIYEDJQAGVH7XDHLSWORXR5GLHXFC5Y4ILCEECN7IVNS" alt="https://www.litoralpress.cl/paginaconsultas/Servicios_NClipDocumentos/Get_Imagen_Nota.aspx?LPKey=DJDXGQHENSACCX4YOXG6EWSU23XHP2AV3FIYEDJQAGVH7XDHLSWORXR5GLHXFC5Y4ILCEECN7IVN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