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EMWP3UABRW4UUFOPA7HAJVOXRCSBDKRY7WQN3XJMOTSDOST7QZ725M6T4MW3B4KP5KQLHUYTSMO" alt="https://www.litoralpress.cl/paginaconsultas/Servicios_NClipDocumentos/Get_Imagen_Nota.aspx?LPKey=67EMWP3UABRW4UUFOPA7HAJVOXRCSBDKRY7WQN3XJMOTSDOST7QZ725M6T4MW3B4KP5KQLHUYTS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WMSWDTZGUXB46MLC7Q5QPZ7AQNBTAE2HMVFC7JKJMD6XVK7TTVRIVG5AHYN3OK4HH7PRWM7VJLC" alt="https://www.litoralpress.cl/paginaconsultas/Servicios_NClipDocumentos/Get_Imagen_Nota.aspx?LPKey=ALWMSWDTZGUXB46MLC7Q5QPZ7AQNBTAE2HMVFC7JKJMD6XVK7TTVRIVG5AHYN3OK4HH7PRWM7VJ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