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528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ocracia Siempr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H4KLDBPLIUIJ4Q3ORV5R2OKNKANC25WTNRJVRHYWFUHZFETDSC2ORLL4XBTYTW4L2KIWYHGLJRA34" alt="https://www.litoralpress.cl/paginaconsultas/Servicios_NClipDocumentos/Get_Imagen_Nota.aspx?LPKey=H4KLDBPLIUIJ4Q3ORV5R2OKNKANC25WTNRJVRHYWFUHZFETDSC2ORLL4XBTYTW4L2KIWYHGLJR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