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87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 JORGE SELAIVE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NCFTOPGPXQXG6MUDIIXCX3UTBR2YPQLFN2Q3B53FIPOHXH53GD5KVB67NYS25FYREOPNSIIRS5HGU" alt="https://www.litoralpress.cl/paginaconsultas/Servicios_NClipDocumentos/Get_Imagen_Nota.aspx?LPKey=NCFTOPGPXQXG6MUDIIXCX3UTBR2YPQLFN2Q3B53FIPOHXH53GD5KVB67NYS25FYREOPNSIIRS5H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