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2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YMWXGXA2LLJ3CTKC2WJDSDJU42HVZ3YPHIINAZLSWKUPIQM32WUJXJTVLTD5EG5UGJXQCDCCF6YUQ" alt="https://www.litoralpress.cl/paginaconsultas/Servicios_NClipDocumentos/Get_Imagen_Nota.aspx?LPKey=YMWXGXA2LLJ3CTKC2WJDSDJU42HVZ3YPHIINAZLSWKUPIQM32WUJXJTVLTD5EG5UGJXQCDCCF6Y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274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AGMEJMXZOYN7WN2A643V65MKGHF762THT5SJ2GMHKMLIXQ3W6VPR42BWVYF6QPKVX772QAKQKJOKC" alt="https://www.litoralpress.cl/paginaconsultas/Servicios_NClipDocumentos/Get_Imagen_Nota.aspx?LPKey=AGMEJMXZOYN7WN2A643V65MKGHF762THT5SJ2GMHKMLIXQ3W6VPR42BWVYF6QPKVX772QAKQKJO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