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IHK5PJHIMWJGSI4667NGYVEFMWU6XHMB5JHR7LC3HYTXBAWVRGEOMM7GPN5SIY67E4RTZRI6CJI" alt="https://www.litoralpress.cl/paginaconsultas/Servicios_NClipDocumentos/Get_Imagen_Nota.aspx?LPKey=F2IHK5PJHIMWJGSI4667NGYVEFMWU6XHMB5JHR7LC3HYTXBAWVRGEOMM7GPN5SIY67E4RTZRI6C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2HDT73VQ64KGJBRBSJS4WRQUPSOSHDNSEYTSNYDSJS4G4N3P7CT23VX5HS32LHUNLGX7V2PKKIW" alt="https://www.litoralpress.cl/paginaconsultas/Servicios_NClipDocumentos/Get_Imagen_Nota.aspx?LPKey=FO2HDT73VQ64KGJBRBSJS4WRQUPSOSHDNSEYTSNYDSJS4G4N3P7CT23VX5HS32LHUNLGX7V2PKK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TZE3L45GKEOF3DV7HFR4FV2Q5BXWOD7EDBPFQ22CVDXGQRMBVZAEGVFQ7G6NXY2H3D2NRBUZRO6" alt="https://www.litoralpress.cl/paginaconsultas/Servicios_NClipDocumentos/Get_Imagen_Nota.aspx?LPKey=QWTZE3L45GKEOF3DV7HFR4FV2Q5BXWOD7EDBPFQ22CVDXGQRMBVZAEGVFQ7G6NXY2H3D2NRBUZR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