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ACELE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RY2GE5SKPXIYHVWATU7TY5HCNFDABFMHTWORPTPNCLQCPF5V4AB7NUVCBKBSX2D5O4NG7UQQIHQY" alt="https://www.litoralpress.cl/paginaconsultas/Servicios_NClipDocumentos/Get_Imagen_Nota.aspx?LPKey=4RY2GE5SKPXIYHVWATU7TY5HCNFDABFMHTWORPTPNCLQCPF5V4AB7NUVCBKBSX2D5O4NG7UQQIH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